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30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拱墅区教育数字图书馆学校链接地址  </w:t>
      </w:r>
      <w:r>
        <w:rPr>
          <w:rFonts w:eastAsia="仿宋_GB2312" w:ascii="仿宋_GB2312" w:hAnsi="仿宋_GB2312"/>
          <w:b/>
          <w:sz w:val="24"/>
        </w:rPr>
        <w:t>2013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11</w:t>
      </w:r>
      <w:r>
        <w:rPr>
          <w:rFonts w:ascii="仿宋_GB2312" w:hAnsi="仿宋_GB2312" w:eastAsia="仿宋_GB2312"/>
          <w:b/>
          <w:sz w:val="24"/>
        </w:rPr>
        <w:t>月</w:t>
      </w:r>
    </w:p>
    <w:p>
      <w:pPr>
        <w:pStyle w:val="Normal"/>
        <w:ind w:firstLine="3352"/>
        <w:rPr/>
      </w:pPr>
      <w:r>
        <w:rPr/>
        <w:t>高  中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504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教育数字图书馆学校链接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征中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http://10.16.1.82:8080/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Login.aspx?DeptCode=00001300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办高中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大关中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http://10.16.1.82:8080/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Login.aspx?DeptCode=00001300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办初中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晖中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http://10.16.1.82:8080/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Login.aspx?DeptCode=00001300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办初中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知中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http://10.16.1.82:8080/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Login.aspx?DeptCode=00001300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办初中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拱宸中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http://10.16.1.82:8080/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Login.aspx?DeptCode=00001300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办初中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启航中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http://10.16.1.82:8080/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Login.aspx?DeptCode=00001300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办初中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苑实验中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http://10.16.1.82:8080/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Login.aspx?DeptCode=00001300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办初中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康桥中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http://10.16.1.82:8080/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Login.aspx?DeptCode=00001300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办初中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拱墅职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http://10.16.1.82:8080/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Login.aspx?DeptCode=00001300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澜中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http://10.16.1.82:8080/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Login.aspx?DeptCode=0000130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办初中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育才中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http://10.16.1.82:8080/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Login.aspx?DeptCode=0000130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办初中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锦绣中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http://10.16.1.82:8080/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Login.aspx?DeptCode=0000130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办初中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关树兰中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http://10.16.1.82:8080/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Login.aspx?DeptCode=0000130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办初中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育新高级中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http://10.16.1.82:8080/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Login.aspx?DeptCode=0000130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办高中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求是高级中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http://10.16.1.82:8080/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Login.aspx?DeptCode=0000130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办高中</w:t>
            </w:r>
          </w:p>
        </w:tc>
      </w:tr>
    </w:tbl>
    <w:p>
      <w:pPr>
        <w:pStyle w:val="Normal"/>
        <w:ind w:firstLine="55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3492"/>
        <w:rPr/>
      </w:pPr>
      <w:r>
        <w:rPr/>
        <w:t>小 学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504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教育数字图书馆学校链接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关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http://10.16.1.82:8080/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Login.aspx?DeptCode=00001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新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hyperlink r:id="rId2"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http://10.16.1.82:8080/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Login.aspx?DeptCode=00001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4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0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02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拱墅附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hyperlink r:id="rId3"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http://10.16.1.82:8080/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Login.aspx?DeptCode=00001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4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0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03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卖鱼桥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hyperlink r:id="rId4"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http://10.16.1.82:8080/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Login.aspx?DeptCode=00001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4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0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04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睦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hyperlink r:id="rId5"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http://10.16.1.82:8080/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Login.aspx?DeptCode=00001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4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0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05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关中学附属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hyperlink r:id="rId6"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http://10.16.1.82:8080/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Login.aspx?DeptCode=00001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4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0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06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拱宸桥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hyperlink r:id="rId7"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http://10.16.1.82:8080/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Login.aspx?DeptCode=00001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4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0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07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胜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hyperlink r:id="rId8"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http://10.16.1.82:8080/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Login.aspx?DeptCode=00001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4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0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08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关苑一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hyperlink r:id="rId9"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http://10.16.1.82:8080/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Login.aspx?DeptCode=00001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4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0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09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渊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hyperlink r:id="rId10"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http://10.16.1.82:8080/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Login.aspx?DeptCode=00001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4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0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13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德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hyperlink r:id="rId11"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http://10.16.1.82:8080/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Login.aspx?DeptCode=00001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4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0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14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民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hyperlink r:id="rId12"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http://10.16.1.82:8080/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Login.aspx?DeptCode=00001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4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0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15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半山实验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hyperlink r:id="rId13"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http://10.16.1.82:8080/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Login.aspx?DeptCode=00001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4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0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16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教科院附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hyperlink r:id="rId14"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http://10.16.1.82:8080/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Login.aspx?DeptCode=00001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4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0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17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树人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hyperlink r:id="rId15"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http://10.16.1.82:8080/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Login.aspx?DeptCode=00001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4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0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18</w:t>
              </w:r>
            </w:hyperlink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秀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hyperlink r:id="rId16"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http://10.16.1.82:8080/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Login.aspx?DeptCode=00001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4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0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19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莫干山路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hyperlink r:id="rId17"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http://10.16.1.82:8080/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Login.aspx?DeptCode=00001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4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0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21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墅学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hyperlink r:id="rId18"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http://10.16.1.82:8080/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Login.aspx?DeptCode=00001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4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0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22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实验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hyperlink r:id="rId19"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http://10.16.1.82:8080/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Login.aspx?DeptCode=00001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4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0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23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锦绣育才附属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hyperlink r:id="rId20"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http://10.16.1.82:8080/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Login.aspx?DeptCode=00001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4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0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24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办小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河学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hyperlink r:id="rId21"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http://10.16.1.82:8080/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Login.aspx?DeptCode=00001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4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0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25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世界外国语学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http://10.16.1.82:8080/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Login.aspx?DeptCode=00001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办小学</w:t>
            </w:r>
          </w:p>
        </w:tc>
      </w:tr>
    </w:tbl>
    <w:p>
      <w:pPr>
        <w:pStyle w:val="Normal"/>
        <w:ind w:firstLine="55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55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3352"/>
        <w:rPr/>
      </w:pPr>
      <w:r>
        <w:rPr/>
        <w:t>幼儿园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504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区教育数字图书馆学校链接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缨幼儿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http://10.16.1.82:8080/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Login.aspx?DeptCode=00001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塘桥幼儿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http://10.16.1.82:8080/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Login.aspx?DeptCode=00001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5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0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02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家弄幼儿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http://10.16.1.82:8080/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Login.aspx?DeptCode=00001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5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0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03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蓓蕾幼儿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http://10.16.1.82:8080/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Login.aspx?DeptCode=00001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5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0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04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和睦幼儿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http://10.16.1.82:8080/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Login.aspx?DeptCode=00001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5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0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05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岸幼儿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http://10.16.1.82:8080/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Login.aspx?DeptCode=00001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5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0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06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关实验幼儿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http://10.16.1.82:8080/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Login.aspx?DeptCode=00001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5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0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07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城堡幼儿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http://10.16.1.82:8080/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Login.aspx?DeptCode=00001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5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0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08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半山幼儿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http://10.16.1.82:8080/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Login.aspx?DeptCode=00001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5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0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09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荆幼儿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http://10.16.1.82:8080/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Login.aspx?DeptCode=00001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5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0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10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舟山路幼儿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http://10.16.1.82:8080/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Login.aspx?DeptCode=00001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5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0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11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华幼儿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http://10.16.1.82:8080/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Login.aspx?DeptCode=00001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5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0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12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祥符中心幼儿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http://10.16.1.82:8080/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Login.aspx?DeptCode=00001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5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0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13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塘菁禾幼儿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http://10.16.1.82:8080/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Login.aspx?DeptCode=00001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5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0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14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桃源幼儿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http://10.16.1.82:8080/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Login.aspx?DeptCode=00001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5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0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15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祥符艺术幼儿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http://10.16.1.82:8080/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Login.aspx?DeptCode=00001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5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0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16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桥中心幼儿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http://10.16.1.82:8080/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Login.aspx?DeptCode=00001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5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0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17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半山镇中心幼儿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http://10.16.1.82:8080/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Login.aspx?DeptCode=00001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5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0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18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童星幼儿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http://10.16.1.82:8080/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Login.aspx?DeptCode=00001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师大杭幼师第二附属幼儿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http://10.16.1.82:8080/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Login.aspx?DeptCode=00001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蓝孔雀幼儿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http://10.16.1.82:8080/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Login.aspx?DeptCode=00001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胜幼儿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http://10.16.1.82:8080/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Login.aspx?DeptCode=00001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钢幼儿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http://10.16.1.82:8080/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Login.aspx?DeptCode=00001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8004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清幼儿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http://10.16.1.82:8080/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Login.aspx?DeptCode=00001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8005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市实验幼儿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http://10.16.1.82:8080/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Login.aspx?DeptCode=00001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8006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家桥幼儿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http://10.16.1.82:8080/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Login.aspx?DeptCode=00001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8007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百荷幼儿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http://10.16.1.82:8080/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Login.aspx?DeptCode=00001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8008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半山石塘幼儿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http://10.16.1.82:8080/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Login.aspx?DeptCode=00001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8009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祥符镇渡驾桥幼儿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http://10.16.1.82:8080/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Login.aspx?DeptCode=00001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8010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家塘幼儿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http://10.16.1.82:8080/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Login.aspx?DeptCode=00001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8012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塘镇丽园幼儿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http://10.16.1.82:8080/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Login.aspx?DeptCode=00001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8013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桥镇小花朵幼儿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http://10.16.1.82:8080/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Login.aspx?DeptCode=00001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8014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塘镇七色花幼儿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http://10.16.1.82:8080/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Login.aspx?DeptCode=00001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8015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甜甜幼儿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http://10.16.1.82:8080/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Login.aspx?DeptCode=00001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8016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家桥幼儿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http://10.16.1.82:8080/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Login.aspx?DeptCode=00001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8017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半山镇新时代幼儿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http://10.16.1.82:8080/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Login.aspx?DeptCode=00001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8018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半山成校幼教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hyperlink r:id="rId53"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http://10.16.1.82:8080/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Login.aspx?DeptCode=00001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8019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祥符镇启迪幼儿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hyperlink r:id="rId54"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http://10.16.1.82:8080/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Login.aspx?DeptCode=00001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8020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东制药幼儿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hyperlink r:id="rId55"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http://10.16.1.82:8080/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Login.aspx?DeptCode=00001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8021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庆隆幼儿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hyperlink r:id="rId56"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http://10.16.1.82:8080/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Login.aspx?DeptCode=00001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8022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蒙幼儿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hyperlink r:id="rId57"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http://10.16.1.82:8080/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Login.aspx?DeptCode=00001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8023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祥符镇永乐幼儿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hyperlink r:id="rId58"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http://10.16.1.82:8080/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Login.aspx?DeptCode=00001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8024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祥符镇吉如幼儿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hyperlink r:id="rId59"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http://10.16.1.82:8080/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Login.aspx?DeptCode=00001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8025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丰纸业幼儿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hyperlink r:id="rId60"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http://10.16.1.82:8080/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Login.aspx?DeptCode=00001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8026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家新村幼儿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hyperlink r:id="rId61"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http://10.16.1.82:8080/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Login.aspx?DeptCode=00001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8028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方明艺幼儿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hyperlink r:id="rId62"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http://10.16.1.82:8080/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Login.aspx?DeptCode=00001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8030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祥符镇蓝月亮幼儿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hyperlink r:id="rId63"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http://10.16.1.82:8080/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Login.aspx?DeptCode=00001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8031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鼎立艺术幼儿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hyperlink r:id="rId64"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http://10.16.1.82:8080/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Login.aspx?DeptCode=00001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8032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英伦幼儿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hyperlink r:id="rId65"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http://10.16.1.82:8080/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Login.aspx?DeptCode=00001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8033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慧树幼儿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hyperlink r:id="rId66"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http://10.16.1.82:8080/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Login.aspx?DeptCode=00001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8034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文化幼儿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hyperlink r:id="rId67"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http://10.16.1.82:8080/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Login.aspx?DeptCode=00001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8036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菁菁幼儿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http://10.16.1.82:8080/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Login.aspx?DeptCode=00001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拱宸桥星星幼儿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http://10.16.1.82:8080/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Login.aspx?DeptCode=00001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办</w:t>
            </w:r>
          </w:p>
        </w:tc>
      </w:tr>
    </w:tbl>
    <w:p>
      <w:pPr>
        <w:pStyle w:val="Normal"/>
        <w:ind w:firstLine="555"/>
        <w:rPr/>
      </w:pPr>
      <w:r>
        <w:rPr/>
      </w:r>
    </w:p>
    <w:p>
      <w:pPr>
        <w:pStyle w:val="Normal"/>
        <w:ind w:firstLine="3352"/>
        <w:rPr/>
      </w:pPr>
      <w:r>
        <w:rPr/>
        <w:t>社会办学力量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32"/>
        <w:gridCol w:w="5040"/>
        <w:gridCol w:w="90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区教育数字图书馆学校链接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育芽业余培训学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http://10.16.1.82:8080/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Login.aspx?DeptCode=00001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8039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办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人文专修学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http://10.16.1.82:8080/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Login.aspx?DeptCode=00001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8040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办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现代财经专修学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http://10.16.1.82:8080/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Login.aspx?DeptCode=00001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8041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办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海伦环球外国语学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http://10.16.1.82:8080/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Login.aspx?DeptCode=00001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8042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办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中华职业教育专修学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http://10.16.1.82:8080/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Login.aspx?DeptCode=00001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8043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办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欧亚艺术培训学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http://10.16.1.82:8080/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Login.aspx?DeptCode=00001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8044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办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经济管理专修学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http://10.16.1.82:8080/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Login.aspx?DeptCode=00001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8045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办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德胜业余学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5"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http://10.16.1.82:8080/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Login.aspx?DeptCode=00001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8046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办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江南电视艺术专修学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http://10.16.1.82:8080/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Login.aspx?DeptCode=00001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办</w:t>
            </w:r>
          </w:p>
        </w:tc>
      </w:tr>
    </w:tbl>
    <w:p>
      <w:pPr>
        <w:pStyle w:val="Normal"/>
        <w:ind w:firstLine="555"/>
        <w:rPr/>
      </w:pPr>
      <w:r>
        <w:rPr/>
      </w:r>
    </w:p>
    <w:p>
      <w:pPr>
        <w:pStyle w:val="Normal"/>
        <w:ind w:firstLine="555"/>
        <w:rPr/>
      </w:pPr>
      <w:r>
        <w:rPr/>
      </w:r>
    </w:p>
    <w:p>
      <w:pPr>
        <w:pStyle w:val="Normal"/>
        <w:ind w:firstLine="555"/>
        <w:rPr/>
      </w:pPr>
      <w:r>
        <w:rPr/>
      </w:r>
    </w:p>
    <w:p>
      <w:pPr>
        <w:pStyle w:val="Normal"/>
        <w:ind w:firstLine="55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6.1.82:8080/Login.aspx?DeptCode=000014002" TargetMode="External"/><Relationship Id="rId3" Type="http://schemas.openxmlformats.org/officeDocument/2006/relationships/hyperlink" Target="http://10.16.1.82:8080/Login.aspx?DeptCode=000014003" TargetMode="External"/><Relationship Id="rId4" Type="http://schemas.openxmlformats.org/officeDocument/2006/relationships/hyperlink" Target="http://10.16.1.82:8080/Login.aspx?DeptCode=000014004" TargetMode="External"/><Relationship Id="rId5" Type="http://schemas.openxmlformats.org/officeDocument/2006/relationships/hyperlink" Target="http://10.16.1.82:8080/Login.aspx?DeptCode=000014005" TargetMode="External"/><Relationship Id="rId6" Type="http://schemas.openxmlformats.org/officeDocument/2006/relationships/hyperlink" Target="http://10.16.1.82:8080/Login.aspx?DeptCode=000014006" TargetMode="External"/><Relationship Id="rId7" Type="http://schemas.openxmlformats.org/officeDocument/2006/relationships/hyperlink" Target="http://10.16.1.82:8080/Login.aspx?DeptCode=000014007" TargetMode="External"/><Relationship Id="rId8" Type="http://schemas.openxmlformats.org/officeDocument/2006/relationships/hyperlink" Target="http://10.16.1.82:8080/Login.aspx?DeptCode=000014008" TargetMode="External"/><Relationship Id="rId9" Type="http://schemas.openxmlformats.org/officeDocument/2006/relationships/hyperlink" Target="http://10.16.1.82:8080/Login.aspx?DeptCode=000014009" TargetMode="External"/><Relationship Id="rId10" Type="http://schemas.openxmlformats.org/officeDocument/2006/relationships/hyperlink" Target="http://10.16.1.82:8080/Login.aspx?DeptCode=000014013" TargetMode="External"/><Relationship Id="rId11" Type="http://schemas.openxmlformats.org/officeDocument/2006/relationships/hyperlink" Target="http://10.16.1.82:8080/Login.aspx?DeptCode=000014014" TargetMode="External"/><Relationship Id="rId12" Type="http://schemas.openxmlformats.org/officeDocument/2006/relationships/hyperlink" Target="http://10.16.1.82:8080/Login.aspx?DeptCode=000014015" TargetMode="External"/><Relationship Id="rId13" Type="http://schemas.openxmlformats.org/officeDocument/2006/relationships/hyperlink" Target="http://10.16.1.82:8080/Login.aspx?DeptCode=000014016" TargetMode="External"/><Relationship Id="rId14" Type="http://schemas.openxmlformats.org/officeDocument/2006/relationships/hyperlink" Target="http://10.16.1.82:8080/Login.aspx?DeptCode=000014017" TargetMode="External"/><Relationship Id="rId15" Type="http://schemas.openxmlformats.org/officeDocument/2006/relationships/hyperlink" Target="http://10.16.1.82:8080/Login.aspx?DeptCode=000014018" TargetMode="External"/><Relationship Id="rId16" Type="http://schemas.openxmlformats.org/officeDocument/2006/relationships/hyperlink" Target="http://10.16.1.82:8080/Login.aspx?DeptCode=000014019" TargetMode="External"/><Relationship Id="rId17" Type="http://schemas.openxmlformats.org/officeDocument/2006/relationships/hyperlink" Target="http://10.16.1.82:8080/Login.aspx?DeptCode=000014021" TargetMode="External"/><Relationship Id="rId18" Type="http://schemas.openxmlformats.org/officeDocument/2006/relationships/hyperlink" Target="http://10.16.1.82:8080/Login.aspx?DeptCode=000014022" TargetMode="External"/><Relationship Id="rId19" Type="http://schemas.openxmlformats.org/officeDocument/2006/relationships/hyperlink" Target="http://10.16.1.82:8080/Login.aspx?DeptCode=000014023" TargetMode="External"/><Relationship Id="rId20" Type="http://schemas.openxmlformats.org/officeDocument/2006/relationships/hyperlink" Target="http://10.16.1.82:8080/Login.aspx?DeptCode=000014024" TargetMode="External"/><Relationship Id="rId21" Type="http://schemas.openxmlformats.org/officeDocument/2006/relationships/hyperlink" Target="http://10.16.1.82:8080/Login.aspx?DeptCode=000014025" TargetMode="External"/><Relationship Id="rId22" Type="http://schemas.openxmlformats.org/officeDocument/2006/relationships/hyperlink" Target="http://10.16.1.82:8080/Login.aspx?DeptCode=000015002" TargetMode="External"/><Relationship Id="rId23" Type="http://schemas.openxmlformats.org/officeDocument/2006/relationships/hyperlink" Target="http://10.16.1.82:8080/Login.aspx?DeptCode=000015003" TargetMode="External"/><Relationship Id="rId24" Type="http://schemas.openxmlformats.org/officeDocument/2006/relationships/hyperlink" Target="http://10.16.1.82:8080/Login.aspx?DeptCode=000015004" TargetMode="External"/><Relationship Id="rId25" Type="http://schemas.openxmlformats.org/officeDocument/2006/relationships/hyperlink" Target="http://10.16.1.82:8080/Login.aspx?DeptCode=000015005" TargetMode="External"/><Relationship Id="rId26" Type="http://schemas.openxmlformats.org/officeDocument/2006/relationships/hyperlink" Target="http://10.16.1.82:8080/Login.aspx?DeptCode=000015006" TargetMode="External"/><Relationship Id="rId27" Type="http://schemas.openxmlformats.org/officeDocument/2006/relationships/hyperlink" Target="http://10.16.1.82:8080/Login.aspx?DeptCode=000015007" TargetMode="External"/><Relationship Id="rId28" Type="http://schemas.openxmlformats.org/officeDocument/2006/relationships/hyperlink" Target="http://10.16.1.82:8080/Login.aspx?DeptCode=000015008" TargetMode="External"/><Relationship Id="rId29" Type="http://schemas.openxmlformats.org/officeDocument/2006/relationships/hyperlink" Target="http://10.16.1.82:8080/Login.aspx?DeptCode=000015009" TargetMode="External"/><Relationship Id="rId30" Type="http://schemas.openxmlformats.org/officeDocument/2006/relationships/hyperlink" Target="http://10.16.1.82:8080/Login.aspx?DeptCode=000015010" TargetMode="External"/><Relationship Id="rId31" Type="http://schemas.openxmlformats.org/officeDocument/2006/relationships/hyperlink" Target="http://10.16.1.82:8080/Login.aspx?DeptCode=000015011" TargetMode="External"/><Relationship Id="rId32" Type="http://schemas.openxmlformats.org/officeDocument/2006/relationships/hyperlink" Target="http://10.16.1.82:8080/Login.aspx?DeptCode=000015012" TargetMode="External"/><Relationship Id="rId33" Type="http://schemas.openxmlformats.org/officeDocument/2006/relationships/hyperlink" Target="http://10.16.1.82:8080/Login.aspx?DeptCode=000015013" TargetMode="External"/><Relationship Id="rId34" Type="http://schemas.openxmlformats.org/officeDocument/2006/relationships/hyperlink" Target="http://10.16.1.82:8080/Login.aspx?DeptCode=000015014" TargetMode="External"/><Relationship Id="rId35" Type="http://schemas.openxmlformats.org/officeDocument/2006/relationships/hyperlink" Target="http://10.16.1.82:8080/Login.aspx?DeptCode=000015015" TargetMode="External"/><Relationship Id="rId36" Type="http://schemas.openxmlformats.org/officeDocument/2006/relationships/hyperlink" Target="http://10.16.1.82:8080/Login.aspx?DeptCode=000015016" TargetMode="External"/><Relationship Id="rId37" Type="http://schemas.openxmlformats.org/officeDocument/2006/relationships/hyperlink" Target="http://10.16.1.82:8080/Login.aspx?DeptCode=000015017" TargetMode="External"/><Relationship Id="rId38" Type="http://schemas.openxmlformats.org/officeDocument/2006/relationships/hyperlink" Target="http://10.16.1.82:8080/Login.aspx?DeptCode=000015018" TargetMode="External"/><Relationship Id="rId39" Type="http://schemas.openxmlformats.org/officeDocument/2006/relationships/hyperlink" Target="http://10.16.1.82:8080/Login.aspx?DeptCode=000018004" TargetMode="External"/><Relationship Id="rId40" Type="http://schemas.openxmlformats.org/officeDocument/2006/relationships/hyperlink" Target="http://10.16.1.82:8080/Login.aspx?DeptCode=000018005" TargetMode="External"/><Relationship Id="rId41" Type="http://schemas.openxmlformats.org/officeDocument/2006/relationships/hyperlink" Target="http://10.16.1.82:8080/Login.aspx?DeptCode=000018006" TargetMode="External"/><Relationship Id="rId42" Type="http://schemas.openxmlformats.org/officeDocument/2006/relationships/hyperlink" Target="http://10.16.1.82:8080/Login.aspx?DeptCode=000018007" TargetMode="External"/><Relationship Id="rId43" Type="http://schemas.openxmlformats.org/officeDocument/2006/relationships/hyperlink" Target="http://10.16.1.82:8080/Login.aspx?DeptCode=000018008" TargetMode="External"/><Relationship Id="rId44" Type="http://schemas.openxmlformats.org/officeDocument/2006/relationships/hyperlink" Target="http://10.16.1.82:8080/Login.aspx?DeptCode=000018009" TargetMode="External"/><Relationship Id="rId45" Type="http://schemas.openxmlformats.org/officeDocument/2006/relationships/hyperlink" Target="http://10.16.1.82:8080/Login.aspx?DeptCode=000018010" TargetMode="External"/><Relationship Id="rId46" Type="http://schemas.openxmlformats.org/officeDocument/2006/relationships/hyperlink" Target="http://10.16.1.82:8080/Login.aspx?DeptCode=000018012" TargetMode="External"/><Relationship Id="rId47" Type="http://schemas.openxmlformats.org/officeDocument/2006/relationships/hyperlink" Target="http://10.16.1.82:8080/Login.aspx?DeptCode=000018013" TargetMode="External"/><Relationship Id="rId48" Type="http://schemas.openxmlformats.org/officeDocument/2006/relationships/hyperlink" Target="http://10.16.1.82:8080/Login.aspx?DeptCode=000018014" TargetMode="External"/><Relationship Id="rId49" Type="http://schemas.openxmlformats.org/officeDocument/2006/relationships/hyperlink" Target="http://10.16.1.82:8080/Login.aspx?DeptCode=000018015" TargetMode="External"/><Relationship Id="rId50" Type="http://schemas.openxmlformats.org/officeDocument/2006/relationships/hyperlink" Target="http://10.16.1.82:8080/Login.aspx?DeptCode=000018016" TargetMode="External"/><Relationship Id="rId51" Type="http://schemas.openxmlformats.org/officeDocument/2006/relationships/hyperlink" Target="http://10.16.1.82:8080/Login.aspx?DeptCode=000018017" TargetMode="External"/><Relationship Id="rId52" Type="http://schemas.openxmlformats.org/officeDocument/2006/relationships/hyperlink" Target="http://10.16.1.82:8080/Login.aspx?DeptCode=000018018" TargetMode="External"/><Relationship Id="rId53" Type="http://schemas.openxmlformats.org/officeDocument/2006/relationships/hyperlink" Target="http://10.16.1.82:8080/Login.aspx?DeptCode=000018019" TargetMode="External"/><Relationship Id="rId54" Type="http://schemas.openxmlformats.org/officeDocument/2006/relationships/hyperlink" Target="http://10.16.1.82:8080/Login.aspx?DeptCode=000018020" TargetMode="External"/><Relationship Id="rId55" Type="http://schemas.openxmlformats.org/officeDocument/2006/relationships/hyperlink" Target="http://10.16.1.82:8080/Login.aspx?DeptCode=000018021" TargetMode="External"/><Relationship Id="rId56" Type="http://schemas.openxmlformats.org/officeDocument/2006/relationships/hyperlink" Target="http://10.16.1.82:8080/Login.aspx?DeptCode=000018022" TargetMode="External"/><Relationship Id="rId57" Type="http://schemas.openxmlformats.org/officeDocument/2006/relationships/hyperlink" Target="http://10.16.1.82:8080/Login.aspx?DeptCode=000018023" TargetMode="External"/><Relationship Id="rId58" Type="http://schemas.openxmlformats.org/officeDocument/2006/relationships/hyperlink" Target="http://10.16.1.82:8080/Login.aspx?DeptCode=000018024" TargetMode="External"/><Relationship Id="rId59" Type="http://schemas.openxmlformats.org/officeDocument/2006/relationships/hyperlink" Target="http://10.16.1.82:8080/Login.aspx?DeptCode=000018025" TargetMode="External"/><Relationship Id="rId60" Type="http://schemas.openxmlformats.org/officeDocument/2006/relationships/hyperlink" Target="http://10.16.1.82:8080/Login.aspx?DeptCode=000018026" TargetMode="External"/><Relationship Id="rId61" Type="http://schemas.openxmlformats.org/officeDocument/2006/relationships/hyperlink" Target="http://10.16.1.82:8080/Login.aspx?DeptCode=000018028" TargetMode="External"/><Relationship Id="rId62" Type="http://schemas.openxmlformats.org/officeDocument/2006/relationships/hyperlink" Target="http://10.16.1.82:8080/Login.aspx?DeptCode=000018030" TargetMode="External"/><Relationship Id="rId63" Type="http://schemas.openxmlformats.org/officeDocument/2006/relationships/hyperlink" Target="http://10.16.1.82:8080/Login.aspx?DeptCode=000018031" TargetMode="External"/><Relationship Id="rId64" Type="http://schemas.openxmlformats.org/officeDocument/2006/relationships/hyperlink" Target="http://10.16.1.82:8080/Login.aspx?DeptCode=000018032" TargetMode="External"/><Relationship Id="rId65" Type="http://schemas.openxmlformats.org/officeDocument/2006/relationships/hyperlink" Target="http://10.16.1.82:8080/Login.aspx?DeptCode=000018033" TargetMode="External"/><Relationship Id="rId66" Type="http://schemas.openxmlformats.org/officeDocument/2006/relationships/hyperlink" Target="http://10.16.1.82:8080/Login.aspx?DeptCode=000018034" TargetMode="External"/><Relationship Id="rId67" Type="http://schemas.openxmlformats.org/officeDocument/2006/relationships/hyperlink" Target="http://10.16.1.82:8080/Login.aspx?DeptCode=000018036" TargetMode="External"/><Relationship Id="rId68" Type="http://schemas.openxmlformats.org/officeDocument/2006/relationships/hyperlink" Target="http://10.16.1.82:8080/Login.aspx?DeptCode=000018039" TargetMode="External"/><Relationship Id="rId69" Type="http://schemas.openxmlformats.org/officeDocument/2006/relationships/hyperlink" Target="http://10.16.1.82:8080/Login.aspx?DeptCode=000018040" TargetMode="External"/><Relationship Id="rId70" Type="http://schemas.openxmlformats.org/officeDocument/2006/relationships/hyperlink" Target="http://10.16.1.82:8080/Login.aspx?DeptCode=000018041" TargetMode="External"/><Relationship Id="rId71" Type="http://schemas.openxmlformats.org/officeDocument/2006/relationships/hyperlink" Target="http://10.16.1.82:8080/Login.aspx?DeptCode=000018042" TargetMode="External"/><Relationship Id="rId72" Type="http://schemas.openxmlformats.org/officeDocument/2006/relationships/hyperlink" Target="http://10.16.1.82:8080/Login.aspx?DeptCode=000018043" TargetMode="External"/><Relationship Id="rId73" Type="http://schemas.openxmlformats.org/officeDocument/2006/relationships/hyperlink" Target="http://10.16.1.82:8080/Login.aspx?DeptCode=000018044" TargetMode="External"/><Relationship Id="rId74" Type="http://schemas.openxmlformats.org/officeDocument/2006/relationships/hyperlink" Target="http://10.16.1.82:8080/Login.aspx?DeptCode=000018045" TargetMode="External"/><Relationship Id="rId75" Type="http://schemas.openxmlformats.org/officeDocument/2006/relationships/hyperlink" Target="http://10.16.1.82:8080/Login.aspx?DeptCode=000018046" TargetMode="Externa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3:48:00Z</dcterms:created>
  <dc:creator>X</dc:creator>
  <dc:description/>
  <cp:keywords/>
  <dc:language>en-US</dc:language>
  <cp:lastModifiedBy>X</cp:lastModifiedBy>
  <dcterms:modified xsi:type="dcterms:W3CDTF">2013-11-11T03:49:00Z</dcterms:modified>
  <cp:revision>1</cp:revision>
  <dc:subject/>
  <dc:title>拱墅区教育数字图书馆学校链接地址  2013年11月</dc:title>
</cp:coreProperties>
</file>