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关于举行拱墅区第三届“运河小公民节”活动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中小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不断提高我区中小学生的公民基本素养，增强和体验公民公共空间意识自我教育的自觉性，提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注社会热点，参与社会公共活动的能力，</w:t>
      </w:r>
      <w:r>
        <w:rPr>
          <w:rFonts w:ascii="宋体;SimSun" w:hAnsi="宋体;SimSun" w:cs="宋体;SimSun"/>
          <w:sz w:val="28"/>
          <w:szCs w:val="28"/>
        </w:rPr>
        <w:t>进一步展示 “运河小公民”健康成长的风貌。经研究决定在全区中小学校开展第三届“运河小公民节”活动。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活动对象和主题</w:t>
      </w:r>
    </w:p>
    <w:p>
      <w:pPr>
        <w:pStyle w:val="Normal"/>
        <w:spacing w:lineRule="exact" w:line="520"/>
        <w:ind w:firstLine="840"/>
        <w:rPr/>
      </w:pPr>
      <w:r>
        <w:rPr>
          <w:rFonts w:ascii="宋体;SimSun" w:hAnsi="宋体;SimSun" w:cs="宋体;SimSun"/>
          <w:bCs/>
          <w:sz w:val="28"/>
          <w:szCs w:val="28"/>
        </w:rPr>
        <w:t>活动对象：全区各初中、小学学生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主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注社会热点，参与社会公共活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</w:t>
      </w:r>
    </w:p>
    <w:p>
      <w:pPr>
        <w:pStyle w:val="Normal"/>
        <w:spacing w:lineRule="exact" w:line="520"/>
        <w:ind w:firstLine="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分会场与校级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ind w:firstLine="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区级主会场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初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机构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周建仁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赵群筠、姜国祥、郑红峰、谢玲玲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周益群、林文伟、张  敏、王崧舟、宓蔚嫣、魏  璇、</w:t>
      </w:r>
    </w:p>
    <w:p>
      <w:pPr>
        <w:pStyle w:val="Normal"/>
        <w:spacing w:lineRule="exact" w:line="52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雪飞、盛  艳、凌宵燕、赵永文</w:t>
      </w:r>
    </w:p>
    <w:p>
      <w:pPr>
        <w:pStyle w:val="Normal"/>
        <w:spacing w:lineRule="exact" w:line="52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姜国祥同志兼任第三届“运河小公民节”活动办公室主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内容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（一）口号的设计、征集与评比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要求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紧密围绕主题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洁大气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校园活动现场展示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要求：</w:t>
      </w:r>
      <w:r>
        <w:rPr>
          <w:rFonts w:ascii="宋体;SimSun" w:hAnsi="宋体;SimSun" w:cs="宋体;SimSun"/>
          <w:sz w:val="28"/>
          <w:szCs w:val="28"/>
        </w:rPr>
        <w:t>各校自行设计与组织以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注社会热点，参与社会公共活动</w:t>
      </w:r>
      <w:r>
        <w:rPr>
          <w:rFonts w:ascii="宋体;SimSun" w:hAnsi="宋体;SimSun" w:cs="宋体;SimSun"/>
          <w:sz w:val="28"/>
          <w:szCs w:val="28"/>
        </w:rPr>
        <w:t xml:space="preserve">”为主题的校园活动。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（三）班会课设计与教学实录评比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要求：各</w:t>
      </w:r>
      <w:r>
        <w:rPr>
          <w:rFonts w:ascii="宋体;SimSun" w:hAnsi="宋体;SimSun" w:cs="宋体;SimSun"/>
          <w:sz w:val="28"/>
          <w:szCs w:val="28"/>
        </w:rPr>
        <w:t>校围绕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注社会热点，参与社会公共活动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主题，结合浙江省德育特色地方课程小学《小公民》、初中《浙江人》等，结合拱墅区《小公民手册》内容，联系实际，寻找不同切入点，各校设计一节班会课教学实录参加评比（集团学校可以增加一节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实录光盘一个、教学实录资料（纸质稿）整理一份、教案（纸质稿）一份上交参与评比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（四）运河明星小公民和运河优秀小公民推报与评比</w:t>
      </w:r>
    </w:p>
    <w:p>
      <w:pPr>
        <w:pStyle w:val="Normal"/>
        <w:spacing w:lineRule="exact" w:line="52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名额要求：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各校按照中队数进行推报运河优秀小公民，每个中队推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；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各校推报一名具备典型事例的队员作为运河明星小公民的候选人，参加区级评选。材料可以聚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注社会热点，参与社会公共活动</w:t>
      </w:r>
      <w:r>
        <w:rPr>
          <w:rFonts w:ascii="宋体;SimSun" w:hAnsi="宋体;SimSun" w:cs="宋体;SimSun"/>
          <w:sz w:val="28"/>
          <w:szCs w:val="28"/>
        </w:rPr>
        <w:t>的基本道德和行为素养的某一方面，不必面面俱到；要有特色，以具体小案例的形式来呈现；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集团化办学的学校，可增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运河明星小公民推荐名额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评出的明星小公民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和优秀小公民前十名者作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美的少年”评比候选人。</w:t>
      </w:r>
    </w:p>
    <w:p>
      <w:pPr>
        <w:pStyle w:val="Normal"/>
        <w:spacing w:lineRule="exact" w:line="520"/>
        <w:ind w:left="360" w:hanging="0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选条件（详细附后）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运河优秀小公民评选条件，原则上参照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制定的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拱墅区运河优秀（明星）小公民评比条件》，同时重点对照《条件》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条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注社会热点，参与社会公共活动</w:t>
      </w:r>
      <w:r>
        <w:rPr>
          <w:rFonts w:ascii="宋体;SimSun" w:hAnsi="宋体;SimSun" w:cs="宋体;SimSun"/>
          <w:sz w:val="28"/>
          <w:szCs w:val="28"/>
        </w:rPr>
        <w:t>”主题进行推荐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活动形式与要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中小学师生要统一思想，认识到位，校长要高度重视，坚持育人为先，切实开展好第三届运河小公民节活动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中小学要结合本校实际，把公民节活动作为学校德育工作的主要载体，开展形式多样、丰富多彩、富有实效的公民教育主题活动，提升学生的公民意识和思想道德素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拱墅区第三届“运河小公民节”活动分会场请各校申报。</w:t>
      </w:r>
      <w:r>
        <w:rPr>
          <w:rFonts w:ascii="宋体;SimSun" w:hAnsi="宋体;SimSun" w:cs="宋体;SimSun"/>
          <w:color w:val="000000"/>
          <w:sz w:val="28"/>
          <w:szCs w:val="28"/>
        </w:rPr>
        <w:t>请有意要承办分会场的学校可以在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  <w:r>
        <w:rPr>
          <w:rFonts w:ascii="宋体;SimSun" w:hAnsi="宋体;SimSun" w:cs="宋体;SimSun"/>
          <w:color w:val="000000"/>
          <w:sz w:val="28"/>
          <w:szCs w:val="28"/>
        </w:rPr>
        <w:t>前向德育工作站谢玲玲老师申报，上交分会场活动方案。再由德育工作站根据方案进行审核确定和公布。逾期不候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拱墅区第三届“运河小公民节”汇报展示活动暂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初，展示活动由杭州市拱宸桥小学承办，具体活动安排及时间待省德育研讨会时间确定后再告知。</w:t>
      </w:r>
    </w:p>
    <w:p>
      <w:pPr>
        <w:pStyle w:val="Normal"/>
        <w:spacing w:lineRule="exact" w:line="520"/>
        <w:ind w:firstLine="412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各中小学小公民节开展情况将列入区教育局对学校绩效考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要求及需要上交的材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各中小学围绕主题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自主开展第三届“运河小公民节”活动</w:t>
      </w:r>
      <w:r>
        <w:rPr>
          <w:rFonts w:ascii="宋体;SimSun" w:hAnsi="宋体;SimSun" w:cs="宋体;SimSun"/>
          <w:bCs/>
          <w:sz w:val="28"/>
          <w:szCs w:val="28"/>
        </w:rPr>
        <w:t>，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将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各校活动总结（电子稿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发至德育工作站谢玲玲</w:t>
      </w:r>
      <w:r>
        <w:rPr>
          <w:rFonts w:ascii="宋体;SimSun" w:hAnsi="宋体;SimSun" w:cs="宋体;SimSun"/>
          <w:bCs/>
          <w:sz w:val="28"/>
          <w:szCs w:val="28"/>
        </w:rPr>
        <w:t>老师内网邮箱。逾期不候。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各校参加评比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班会课</w:t>
      </w:r>
      <w:r>
        <w:rPr>
          <w:rFonts w:ascii="宋体;SimSun" w:hAnsi="宋体;SimSun" w:cs="宋体;SimSun"/>
          <w:sz w:val="28"/>
          <w:szCs w:val="28"/>
          <w:u w:val="single"/>
        </w:rPr>
        <w:t>教学实录光盘、与课相符的教学实录资料整理、与课相符的班会课教案设计（电子稿）</w:t>
      </w:r>
      <w:r>
        <w:rPr>
          <w:rFonts w:ascii="宋体;SimSun" w:hAnsi="宋体;SimSun" w:cs="宋体;SimSun"/>
          <w:sz w:val="28"/>
          <w:szCs w:val="28"/>
        </w:rPr>
        <w:t>各一份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发至德育工作站谢玲玲</w:t>
      </w:r>
      <w:r>
        <w:rPr>
          <w:rFonts w:ascii="宋体;SimSun" w:hAnsi="宋体;SimSun" w:cs="宋体;SimSun"/>
          <w:bCs/>
          <w:sz w:val="28"/>
          <w:szCs w:val="28"/>
        </w:rPr>
        <w:t>老师内网邮箱，纸质稿交至德育工作站谢玲玲老师办公室。逾期不候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运河明星小公民和运河优秀小公民推报材料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口号的设计征集材料</w:t>
      </w:r>
      <w:r>
        <w:rPr>
          <w:rFonts w:ascii="宋体;SimSun" w:hAnsi="宋体;SimSun" w:cs="宋体;SimSun"/>
          <w:bCs/>
          <w:sz w:val="28"/>
          <w:szCs w:val="28"/>
        </w:rPr>
        <w:t>，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前交至</w:t>
      </w:r>
      <w:r>
        <w:rPr>
          <w:rFonts w:ascii="宋体;SimSun" w:hAnsi="宋体;SimSun" w:cs="宋体;SimSun"/>
          <w:bCs/>
          <w:sz w:val="28"/>
          <w:szCs w:val="28"/>
        </w:rPr>
        <w:t>区青少年宫宓蔚嫣老师处，逾期不候。联系电话：</w:t>
      </w:r>
      <w:r>
        <w:rPr>
          <w:rFonts w:cs="宋体;SimSun" w:ascii="宋体;SimSun" w:hAnsi="宋体;SimSun"/>
          <w:bCs/>
          <w:sz w:val="28"/>
          <w:szCs w:val="28"/>
        </w:rPr>
        <w:t>88384238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口号每校各上交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份，按照推报表中的项目栏要求填写完整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spacing w:lineRule="exact" w:line="52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需要上交的相关表格材料见表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-3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所有表格必须都上交纸质与电子稿各一份，表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表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的纸质表格要加盖学校盖章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拱墅区教育局 </w:t>
      </w:r>
    </w:p>
    <w:p>
      <w:pPr>
        <w:pStyle w:val="Normal"/>
        <w:spacing w:lineRule="exact" w:line="520"/>
        <w:ind w:left="239" w:firstLine="54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拱墅区第三届“运河小公民”活动口号设计报名表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拱墅区第三届“运河小公民”活动优秀小公民推报表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拱墅区第三届“运河小公民”活动明星小公民推报表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拱墅区运河优秀（明星）小公民评比条件》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拱墅区第三届“运河小公民节</w:t>
      </w:r>
      <w:r>
        <w:rPr/>
        <w:t>”活动口号设计报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5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号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口号诠释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                     联系电话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    拱墅区第三届“运河小公民节”活动优秀小公民推报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56"/>
        <w:gridCol w:w="4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注社会热点，参与社会公共活动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突出表现（请用一句话概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不够可自行加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拱墅区第三届“运河小公民节</w:t>
      </w:r>
      <w:r>
        <w:rPr/>
        <w:t>”活动明星小公民推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注社会热点，参与社会公共活动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栏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以小案例的形式来呈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      拱墅区运河优秀（明星）小公民评比条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在拱墅区小学范围内</w:t>
      </w:r>
      <w:r>
        <w:rPr>
          <w:rFonts w:ascii="宋体;SimSun" w:hAnsi="宋体;SimSun" w:cs="宋体;SimSun"/>
          <w:color w:val="000000"/>
          <w:sz w:val="28"/>
          <w:szCs w:val="28"/>
        </w:rPr>
        <w:t>全面展开“运河小公民”教育，培养具有基础文明素养、社会责任感强和国际交往能力的国际视野新型运河小公民，特开展“十佳（明星）运河小公民评比活动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评比对象：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杭州市拱墅区学籍的小学生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评比条件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自强的好少年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能正确地认识自我，赏识自我，超越自我。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拥有健康的心理和强健的体魄。</w:t>
      </w:r>
    </w:p>
    <w:p>
      <w:pPr>
        <w:pStyle w:val="Normal"/>
        <w:widowControl/>
        <w:spacing w:lineRule="auto" w:line="360"/>
        <w:ind w:firstLine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终身学习的意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89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二）家庭的好孩子</w:t>
      </w:r>
    </w:p>
    <w:p>
      <w:pPr>
        <w:pStyle w:val="Normal"/>
        <w:widowControl/>
        <w:spacing w:lineRule="auto" w:line="360"/>
        <w:ind w:firstLine="11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家里能做到自己的事情自己做。</w:t>
      </w:r>
    </w:p>
    <w:p>
      <w:pPr>
        <w:pStyle w:val="Normal"/>
        <w:widowControl/>
        <w:spacing w:lineRule="auto" w:line="360"/>
        <w:ind w:firstLine="11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养成良好的行为习惯和生活习惯。</w:t>
      </w:r>
    </w:p>
    <w:p>
      <w:pPr>
        <w:pStyle w:val="Normal"/>
        <w:widowControl/>
        <w:spacing w:lineRule="auto" w:line="360"/>
        <w:ind w:firstLine="11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能打理好自己的零花钱，具有良好的理财意识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学校的好学生</w:t>
      </w:r>
    </w:p>
    <w:p>
      <w:pPr>
        <w:pStyle w:val="Normal"/>
        <w:widowControl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能自觉遵守学校和班级的规章制度。</w:t>
      </w:r>
    </w:p>
    <w:p>
      <w:pPr>
        <w:pStyle w:val="Normal"/>
        <w:widowControl/>
        <w:spacing w:lineRule="auto" w:line="36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尊重老师和同学，关爱学校和班级中的弱势同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自觉维护班级和学校的利益，并积极为班级和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贡献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能与学校或班级中不良风气作斗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四）社区的小卫士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能积极参与社区活动。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为社区中的有困难的人提供力所能及的帮助和照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自觉维护社区、学校中的环境和卫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杭州的小主人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主动了解杭州的历史、文化。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能积极参与杭城建设，为杭州发展出谋划策。</w:t>
      </w:r>
    </w:p>
    <w:p>
      <w:pPr>
        <w:pStyle w:val="Normal"/>
        <w:widowControl/>
        <w:spacing w:lineRule="auto" w:line="360"/>
        <w:ind w:firstLine="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对在杭州发生的热点社会事件多做关注，尝试分析其背景、原因及结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六）社会的好公民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主动了解中国的上下五千年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有强烈的民族自豪感和自尊心。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关心国家大事，并能力所能及地参与其中。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乐于助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主动为集体做好事和热心为他人服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七）开阔的国际人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具有开阔的国际视野，关心国际大事。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了解基本的世界地理，尊重各族各地区的文化。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关注国际风云，</w:t>
      </w:r>
      <w:r>
        <w:rPr>
          <w:rFonts w:ascii="宋体;SimSun" w:hAnsi="宋体;SimSun" w:cs="宋体;SimSun"/>
          <w:sz w:val="28"/>
          <w:szCs w:val="28"/>
        </w:rPr>
        <w:t>并能遵守国际准则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八）地球的好朋友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主动了解世界上的植物、动物。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了解世界的气候。</w:t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环保节能、低碳生活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作为评比的基本条件，评比过程中要求突出某方面的典型事例，以故事叙述的形式撰写（例如：社区环保小卫士，某学生坚持垃圾分类数月、数年，社区、家庭或学校产生影响等；又如，某学生为社区做小小义务宣传员，社区、学校认同的典型事例等）不要求面面俱到，但要求在学生中挖掘的事例具有典型性、真实性，可以让他人借鉴学习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评比程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生向班级自我申报，也可同学或家长间接向班级老师推荐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班级故事演说、班级同学参与推荐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校少先队大队部组织推荐，校领导审议上报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评比审核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彰与奖励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星小公民在优秀小公民中产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8:00Z</dcterms:created>
  <dc:creator>User</dc:creator>
  <dc:description/>
  <dc:language>en-US</dc:language>
  <cp:lastModifiedBy>lenovo</cp:lastModifiedBy>
  <cp:lastPrinted>2013-10-21T09:57:00Z</cp:lastPrinted>
  <dcterms:modified xsi:type="dcterms:W3CDTF">2013-10-25T05:28:00Z</dcterms:modified>
  <cp:revision>2</cp:revision>
  <dc:subject/>
  <dc:title>拱墅区首届“运河小公民节”活动方案（草案）</dc:title>
</cp:coreProperties>
</file>